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0"/>
          <w:szCs w:val="18"/>
        </w:rPr>
      </w:pPr>
      <w:r>
        <w:rPr>
          <w:rFonts w:cs="Arial" w:ascii="Georgia" w:hAnsi="Georgia"/>
          <w:b/>
          <w:sz w:val="20"/>
          <w:szCs w:val="18"/>
        </w:rPr>
        <w:t>LICENCIATURA EN RECURSOS HUMANOS</w:t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18"/>
        </w:rPr>
      </w:pPr>
      <w:r>
        <w:rPr>
          <w:rFonts w:eastAsia="Arial" w:cs="Arial" w:ascii="Georgia" w:hAnsi="Georgia"/>
          <w:b/>
          <w:sz w:val="20"/>
          <w:szCs w:val="18"/>
        </w:rPr>
        <w:t xml:space="preserve"> </w:t>
      </w:r>
      <w:r>
        <w:rPr>
          <w:rFonts w:cs="Arial" w:ascii="Georgia" w:hAnsi="Georgia"/>
          <w:b/>
          <w:sz w:val="20"/>
          <w:szCs w:val="18"/>
        </w:rPr>
        <w:t>1° AÑO 1° SEMESTRE División A                                                                                                                                                                                                    Aula 15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74"/>
        <w:gridCol w:w="2635"/>
        <w:gridCol w:w="2063"/>
        <w:gridCol w:w="2235"/>
        <w:gridCol w:w="2313"/>
        <w:gridCol w:w="2555"/>
      </w:tblGrid>
      <w:tr>
        <w:trPr>
          <w:trHeight w:val="5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RARI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LUNE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MART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MIÉRCOL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JUEV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VIERNES</w:t>
            </w:r>
          </w:p>
        </w:tc>
      </w:tr>
      <w:tr>
        <w:trPr>
          <w:trHeight w:val="7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:00 a 14: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stión Cuantitativa de RR H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udia Guerrero</w:t>
            </w:r>
          </w:p>
        </w:tc>
      </w:tr>
      <w:tr>
        <w:trPr>
          <w:trHeight w:val="7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:40 a 15: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oría de la Comunic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rna Vinade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stión Cuantitativa de RR H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udia Guerrero</w:t>
            </w:r>
          </w:p>
        </w:tc>
      </w:tr>
      <w:tr>
        <w:trPr>
          <w:trHeight w:val="6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25 a 16: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losofí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sé Cañ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oría de la Comunic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rna Vinade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losofía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iel Sánchez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stión Cuantitativa de RR H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udia Guerrero</w:t>
            </w:r>
          </w:p>
        </w:tc>
      </w:tr>
      <w:tr>
        <w:trPr>
          <w:trHeight w:val="8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:05 a 16:4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losofí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sé Cañ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-109" w:right="-1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icologí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ónica Gonzále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oría de la Comunic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rna Vinade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losofía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iel Sánchez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oría Sistémica Org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icia Aballay</w:t>
            </w:r>
          </w:p>
        </w:tc>
      </w:tr>
      <w:tr>
        <w:trPr>
          <w:trHeight w:val="8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:50 a 17: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icologí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is Lucer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icologí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ónica Gonzále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oría de la Comunic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rna Vinade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stión Cuantitativa de RR H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jandra Garcé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oría Sistémica Org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icia Aball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:30 a 18: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icologí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is Lucer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oría Sistémica Org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gle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avia Paz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stión Cuantitativa de RR H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jandra Garcé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oría Sistémica Org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icia Aballay</w:t>
            </w:r>
          </w:p>
        </w:tc>
      </w:tr>
      <w:tr>
        <w:trPr>
          <w:trHeight w:val="93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:15 a 18:5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icologí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is Luc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oría Sistémica Org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gles 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lavia Paz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stión Cuantitativa de RR H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jandra Garcé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:55 a 19: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oría Sistémica Org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gle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avia Paz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:40 a 20: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6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:20 a 21: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Calibri" w:ascii="Calibri" w:hAnsi="Calibri"/>
          <w:b/>
          <w:sz w:val="20"/>
          <w:szCs w:val="20"/>
        </w:rPr>
        <w:t xml:space="preserve">Teoría de la Comunicación:  </w:t>
      </w:r>
      <w:r>
        <w:rPr>
          <w:rFonts w:cs="Calibri" w:ascii="Calibri" w:hAnsi="Calibri"/>
          <w:sz w:val="20"/>
          <w:szCs w:val="20"/>
        </w:rPr>
        <w:t>Prof. Florencia Guillen (2 horas virtuales)</w:t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Ingles I</w:t>
      </w:r>
      <w:r>
        <w:rPr>
          <w:rFonts w:cs="Calibri" w:ascii="Calibri" w:hAnsi="Calibri"/>
          <w:sz w:val="20"/>
          <w:szCs w:val="20"/>
        </w:rPr>
        <w:t>: Prof. Flavia Paz   (3 horas virtuales</w:t>
      </w:r>
      <w:r>
        <w:rPr>
          <w:rFonts w:cs="Calibri" w:ascii="Calibri" w:hAnsi="Calibri"/>
          <w:sz w:val="18"/>
          <w:szCs w:val="18"/>
        </w:rPr>
        <w:t xml:space="preserve">)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>LICENCIATURA EN RECURSOS HUMANOS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2° AÑO 1° SEMESTRE División A                                                                                                                                                                                         Aula 14</w:t>
      </w:r>
    </w:p>
    <w:tbl>
      <w:tblPr>
        <w:tblW w:w="13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54"/>
        <w:gridCol w:w="2680"/>
        <w:gridCol w:w="2099"/>
        <w:gridCol w:w="2273"/>
        <w:gridCol w:w="2398"/>
        <w:gridCol w:w="2321"/>
      </w:tblGrid>
      <w:tr>
        <w:trPr>
          <w:trHeight w:val="5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ARI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LUN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MARTE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MIÉRCOLE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JUEV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VIERNES</w:t>
            </w:r>
          </w:p>
        </w:tc>
      </w:tr>
      <w:tr>
        <w:trPr>
          <w:trHeight w:val="3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:00 a 14: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green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green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green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Política y Prácticas de los RRHH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aitena Savoca</w:t>
            </w:r>
          </w:p>
        </w:tc>
      </w:tr>
      <w:tr>
        <w:trPr>
          <w:trHeight w:val="6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:40 a 15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líticas y Prácticas de los RRHH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tena Savoca</w:t>
            </w:r>
          </w:p>
        </w:tc>
      </w:tr>
      <w:tr>
        <w:trPr>
          <w:trHeight w:val="85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25 a 16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Derech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rgina Morand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glé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avia Paz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Derech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los Cámpo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lítica y Prácticas de los RRHH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tena Savoca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:05 a 16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Derech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rgina Morand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. Labo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ónica Gi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glés II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106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avia Paz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Derech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los Cámpo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:50 a 1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Derech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rgina Moran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. Labo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ónica Gi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glé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avia Paz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Derech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los Cámp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7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:30 a 18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. Labo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ilce Ozá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ologí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zación de Even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MX"/>
              </w:rPr>
              <w:t>Aldo Nicolás Cattin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lítica y Práctica de los RRHH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rmán Poslemá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:15 a 18:55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. Labo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ilce Ozán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ología I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zación de Even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MX"/>
              </w:rPr>
              <w:t>Aldo Nicolás Cattini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lítica y Práctica  de los RRHH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rmán Poslemán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6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:55 a 19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. Labo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ilce Ozá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ologì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zación de Even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MX"/>
              </w:rPr>
              <w:t>Aldo Nicolás Cattin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lítica y Prácticas de los RRHH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rmán Poslemá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:40 a 20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. Labo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ilce Ozá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zación de Even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MX"/>
              </w:rPr>
              <w:t>Aldo Nicolás Cattin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lítica y Prácticas de los RRHH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rmán Poslem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:20 a 21: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zación de Even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MX"/>
              </w:rPr>
              <w:t>Aldo Nicolás Cattin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Ingles II</w:t>
      </w:r>
      <w:r>
        <w:rPr>
          <w:rFonts w:cs="Calibri" w:ascii="Calibri" w:hAnsi="Calibri"/>
          <w:sz w:val="20"/>
          <w:szCs w:val="20"/>
        </w:rPr>
        <w:t>: Cátedra virtual – Prof. Flavia Paz   (3 horas virtuales</w:t>
      </w:r>
      <w:r>
        <w:rPr>
          <w:rFonts w:cs="Calibri" w:ascii="Calibri" w:hAnsi="Calibri"/>
          <w:sz w:val="18"/>
          <w:szCs w:val="18"/>
        </w:rPr>
        <w:t xml:space="preserve">)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>LICENCIATURA EN RECURSOS HUMANOS</w:t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>3° AÑO 1° SEMESTRE División A                                                                                                                                                                                                                       Aula 13</w:t>
      </w:r>
    </w:p>
    <w:tbl>
      <w:tblPr>
        <w:tblW w:w="13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0"/>
        <w:gridCol w:w="2760"/>
        <w:gridCol w:w="2160"/>
        <w:gridCol w:w="1985"/>
        <w:gridCol w:w="2551"/>
        <w:gridCol w:w="1985"/>
      </w:tblGrid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LU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MA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MIÉRCO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JUE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VIERNES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:00 a 14: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:40 a 15: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icación Organizac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ela Mira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u w:val="single"/>
              </w:rPr>
            </w:r>
          </w:p>
        </w:tc>
      </w:tr>
      <w:tr>
        <w:trPr>
          <w:trHeight w:val="9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25 a 16: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ller de Investig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los Zu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icación Organizac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ela Mira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Economí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Fabián Saf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stema de Rem. y Benefici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esita Morales</w:t>
            </w:r>
          </w:p>
        </w:tc>
      </w:tr>
      <w:tr>
        <w:trPr>
          <w:trHeight w:val="9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:05 a 16: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ller de Investig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los Zu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icación Organizac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ela Mira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Economía 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Fabián Saff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stema de Rem. y Benefici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esita Morales</w:t>
            </w:r>
          </w:p>
        </w:tc>
      </w:tr>
      <w:tr>
        <w:trPr>
          <w:trHeight w:val="9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:50 a 17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onomí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 Laura Alons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icación Organizac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encia Guill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icación Organizac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ela Mira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deraz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rna Vinad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stema de Rem. y Benefici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esita Mora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:30 a 18: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onomí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 Laura Alons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icación Organizac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encia Guill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ller de Investig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idela - Gaill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8"/>
              </w:rPr>
              <w:t>Sarmi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deraz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rna Vinad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ología 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. José Cardoz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1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:15 a 18: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onomí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 Laura Alons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deraz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iel Ocam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ller de Investig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idela -Gaill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armi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deraz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rna Vinad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ología 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. José Cardoz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:55 a 19: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deraz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iel Ocam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stema de Rem. y Benefici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rlos Zuc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deraz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rna Vinad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ología 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. José Cardoz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:40 a 20: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stema de Rem. y Benefici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rlos Zuc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  <w:szCs w:val="18"/>
        </w:rPr>
        <w:t xml:space="preserve">Sistemas de Información: Prof. </w:t>
      </w:r>
      <w:r>
        <w:rPr>
          <w:rFonts w:cs="Calibri" w:ascii="Calibri" w:hAnsi="Calibri"/>
          <w:sz w:val="20"/>
          <w:szCs w:val="18"/>
        </w:rPr>
        <w:t>Marita Romagnano</w:t>
      </w:r>
      <w:r>
        <w:rPr>
          <w:rFonts w:cs="Calibri" w:ascii="Calibri" w:hAnsi="Calibri"/>
          <w:b/>
          <w:sz w:val="18"/>
          <w:szCs w:val="18"/>
        </w:rPr>
        <w:t xml:space="preserve">  - Cursado virtual (5 horas)</w:t>
      </w:r>
      <w:r>
        <w:br w:type="page"/>
      </w:r>
    </w:p>
    <w:p>
      <w:pPr>
        <w:pStyle w:val="Normal"/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>LICENCIATURA EN RECURSOS HUMANOS</w:t>
      </w:r>
    </w:p>
    <w:p>
      <w:pPr>
        <w:pStyle w:val="Normal"/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>4° AÑO 1° SEMESTRE División A                                                                                                                                                                                                         Aula 12</w:t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76"/>
        <w:gridCol w:w="2236"/>
        <w:gridCol w:w="2223"/>
        <w:gridCol w:w="2227"/>
        <w:gridCol w:w="2303"/>
        <w:gridCol w:w="2636"/>
      </w:tblGrid>
      <w:tr>
        <w:trPr>
          <w:trHeight w:val="16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R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RARI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LUN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MART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MIÉRCO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JUEV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VIERNES</w:t>
            </w:r>
          </w:p>
        </w:tc>
      </w:tr>
      <w:tr>
        <w:trPr>
          <w:trHeight w:val="44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:00 a 14: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:40 a 15: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Doctr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ster Cresp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apacitación y Desarro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niela Corre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  <w:highlight w:val="yellow"/>
              </w:rPr>
            </w:pPr>
            <w:r>
              <w:rPr>
                <w:rFonts w:cs="Calibri" w:ascii="Calibri" w:hAnsi="Calibri"/>
                <w:sz w:val="18"/>
                <w:szCs w:val="22"/>
                <w:highlight w:val="yellow"/>
              </w:rPr>
            </w:r>
          </w:p>
        </w:tc>
      </w:tr>
      <w:tr>
        <w:trPr>
          <w:trHeight w:val="87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:25 a 16: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Doctr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ster Cresp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apacitación y Desarro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Mónica Galá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apacitación y Desarro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niela Corre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  <w:highlight w:val="yellow"/>
              </w:rPr>
            </w:pPr>
            <w:r>
              <w:rPr>
                <w:rFonts w:cs="Calibri" w:ascii="Calibri" w:hAnsi="Calibri"/>
                <w:sz w:val="18"/>
                <w:szCs w:val="22"/>
                <w:highlight w:val="yellow"/>
              </w:rPr>
            </w:r>
          </w:p>
        </w:tc>
      </w:tr>
      <w:tr>
        <w:trPr>
          <w:trHeight w:val="9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:05 a 16: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Doctr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ster Cresp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Gestión por Competenc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aura Zara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22"/>
                <w:lang w:val="es-MX"/>
              </w:rPr>
              <w:t>Taller de TI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Sarmi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apacitación y Desarro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Mónica Galá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apacitación y Desarro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niela Corre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:50 a 17: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Gestión de Higiene y Segur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highlight w:val="yellow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ndrés Domínguez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Gestión por Competenc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aura Zara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22"/>
                <w:lang w:val="es-MX"/>
              </w:rPr>
              <w:t>Taller de TIF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22"/>
                <w:lang w:val="es-MX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8"/>
                <w:szCs w:val="22"/>
                <w:lang w:val="es-MX"/>
              </w:rPr>
              <w:t>Sarmi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20"/>
                <w:lang w:val="es-M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apacitación y Desarro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ónica Galán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Relaciones Labor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Jorge Alanis / Nicolás Riveros</w:t>
            </w:r>
          </w:p>
        </w:tc>
      </w:tr>
      <w:tr>
        <w:trPr>
          <w:trHeight w:val="9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:30 a 18: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Gestión de Higiene y Segur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ndrés Domínguez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Gestión por Competenc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aura Zara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apacitación y Desarro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ónica Galá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Relaciones Labor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Jorge Alanis / Nicolás Riveros</w:t>
            </w:r>
          </w:p>
        </w:tc>
      </w:tr>
      <w:tr>
        <w:trPr>
          <w:trHeight w:val="10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:15 a 18: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Gestión de Higiene y Segur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ndrés Domínguez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Gestión por Competenc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aura Zara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apacitación y Desarro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ónica Galá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highlight w:val="yellow"/>
              </w:rPr>
            </w:pPr>
            <w:r>
              <w:rPr>
                <w:rFonts w:cs="Calibri" w:ascii="Calibri" w:hAnsi="Calibri"/>
                <w:sz w:val="18"/>
                <w:szCs w:val="20"/>
                <w:highlight w:val="yello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Relaciones Labor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Jorge Alanis / Nicolás Riveros</w:t>
            </w:r>
          </w:p>
        </w:tc>
      </w:tr>
      <w:tr>
        <w:trPr>
          <w:trHeight w:val="10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:55 a 19: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Gestión de Higiene y Segur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ndrés Domínguez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Gestión por Competenc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aura Zara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22"/>
                <w:lang w:val="es-MX"/>
              </w:rPr>
              <w:t>Taller de TI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Gaillez /Guillen/ Leo Vid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Gestión de Higiene y Segur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arlos Navar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highlight w:val="yellow"/>
              </w:rPr>
            </w:pPr>
            <w:r>
              <w:rPr>
                <w:rFonts w:cs="Calibri" w:ascii="Calibri" w:hAnsi="Calibri"/>
                <w:sz w:val="18"/>
                <w:szCs w:val="20"/>
                <w:highlight w:val="yello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Relaciones Labor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Jorge Alanis/ Nicolás River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20"/>
                <w:lang w:val="es-MX"/>
              </w:rPr>
            </w:r>
          </w:p>
        </w:tc>
      </w:tr>
      <w:tr>
        <w:trPr>
          <w:trHeight w:val="107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:40 a 20: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Gestión por Competenc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  <w:lang w:val="es-MX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es-MX"/>
              </w:rPr>
              <w:t>Juan Arancib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22"/>
                <w:highlight w:val="yellow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22"/>
                <w:lang w:val="es-MX"/>
              </w:rPr>
              <w:t>Taller de TI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Gaillez /Guillen/ Leo Vid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Gestión de Higiene y Segur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arlos Navar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  <w:highlight w:val="yellow"/>
              </w:rPr>
            </w:pPr>
            <w:r>
              <w:rPr>
                <w:rFonts w:cs="Calibri" w:ascii="Calibri" w:hAnsi="Calibri"/>
                <w:sz w:val="18"/>
                <w:szCs w:val="20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:20 a 21: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Gestión por Competenc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es-MX"/>
              </w:rPr>
              <w:t>Juan Arancib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  <w:highlight w:val="yellow"/>
              </w:rPr>
            </w:pPr>
            <w:r>
              <w:rPr>
                <w:rFonts w:cs="Calibri" w:ascii="Calibri" w:hAnsi="Calibri"/>
                <w:sz w:val="18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 xml:space="preserve">      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20"/>
        </w:rPr>
        <w:t xml:space="preserve">                                                  </w:t>
      </w:r>
      <w:r>
        <w:rPr>
          <w:rFonts w:cs="Calibri" w:ascii="Calibri" w:hAnsi="Calibri"/>
          <w:sz w:val="18"/>
          <w:szCs w:val="20"/>
        </w:rPr>
        <w:tab/>
        <w:tab/>
        <w:t xml:space="preserve">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135" w:top="191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5686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19:00Z</dcterms:created>
  <dc:creator>UCC</dc:creator>
  <dc:description/>
  <cp:keywords/>
  <dc:language>en-US</dc:language>
  <cp:lastModifiedBy>Full name</cp:lastModifiedBy>
  <cp:lastPrinted>2020-06-03T14:48:00Z</cp:lastPrinted>
  <dcterms:modified xsi:type="dcterms:W3CDTF">2021-03-31T17:18:00Z</dcterms:modified>
  <cp:revision>6</cp:revision>
  <dc:subject/>
  <dc:title>UNIVERSIDAD CATÒLICA DE CUYO</dc:title>
</cp:coreProperties>
</file>